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8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- 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-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екции, передающиеся половым путем и их профилактика. ВИЧ, профилактика СПИ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Якласс, 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платформе ЯКласс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«Наследственные болезни, их причины и предупреждение», составить краткий консп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полнительную информацию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3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7:00Z</dcterms:created>
  <dc:creator>HP</dc:creator>
  <dc:description/>
  <dc:language>en-US</dc:language>
  <cp:lastModifiedBy>HP</cp:lastModifiedBy>
  <dcterms:modified xsi:type="dcterms:W3CDTF">2020-04-11T20:07:00Z</dcterms:modified>
  <cp:revision>2</cp:revision>
  <dc:subject/>
  <dc:title/>
</cp:coreProperties>
</file>